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ультет философии и политолог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</w:rPr>
        <w:t>педагогики и образовательного менедж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>аседании ученого совета факульт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екан факультета __________к.ф.н. Мейрбаев Б.Б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  <w:bookmarkStart w:id="0" w:name="әл-Фараби_атындағы_Қазақ_Ұлттық_универси"/>
      <w:bookmarkStart w:id="1" w:name="әл-Фараби_атындағы_Қазақ_Ұлттық_универси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65F91"/>
          <w:sz w:val="28"/>
          <w:szCs w:val="28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ТОГОВОГО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ТЬЮТОР В ИНКЛЮЗИВНОМ ОБРАЗОВА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6В01101– Педагогика и психология", </w:t>
      </w:r>
      <w:r>
        <w:rPr>
          <w:rFonts w:cs="Times New Roman" w:ascii="Times New Roman" w:hAnsi="Times New Roman"/>
          <w:iCs/>
          <w:sz w:val="28"/>
          <w:szCs w:val="28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01801- Социальная педагогика и самопозн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TS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рс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маты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итогового экзамена по дисципл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«Тьютор в инклюзивном образовании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 «       »           2023 г.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ой   _____________ Алгожаева Н.С.</w:t>
      </w:r>
    </w:p>
    <w:p>
      <w:pPr>
        <w:sectPr>
          <w:type w:val="nextPage"/>
          <w:pgSz w:w="11906" w:h="16838"/>
          <w:pgMar w:left="1240" w:right="5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sectPr>
          <w:type w:val="continuous"/>
          <w:pgSz w:w="11906" w:h="16838"/>
          <w:pgMar w:left="1240" w:right="520" w:gutter="0" w:header="0" w:top="1540" w:footer="0" w:bottom="280"/>
          <w:cols w:num="2" w:equalWidth="false" w:sep="false">
            <w:col w:w="5122" w:space="794"/>
            <w:col w:w="4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нная программа составлена для проведения 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письмен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экзамена по дисципл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«Тьютор в инклюзивном образовании» </w:t>
      </w:r>
      <w:r>
        <w:rPr>
          <w:rFonts w:cs="Times New Roman" w:ascii="Times New Roman" w:hAnsi="Times New Roman"/>
          <w:color w:val="000000"/>
          <w:sz w:val="27"/>
          <w:szCs w:val="27"/>
        </w:rPr>
        <w:t>с применением дистанционных образовательных технологий (извлечения из Методическтих рекомендаций по разработке и утверждению УМКД в КазНУ им. аль-Фараби)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роведении итогового контроля по дисциплин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управления в образовании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применением дистанционных технологий формой проведения экзамена является 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письменны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экзамен, программным продуктом для проведения экзамена является платформа “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Универ система</w:t>
      </w:r>
      <w:r>
        <w:rPr>
          <w:rFonts w:cs="Times New Roman" w:ascii="Times New Roman" w:hAnsi="Times New Roman"/>
          <w:color w:val="000000"/>
          <w:sz w:val="27"/>
          <w:szCs w:val="27"/>
        </w:rPr>
        <w:t>”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  <w:t>Письменны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экзамен: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материалы при итоговом контроле составлен таким образом, чтобы ответ студента выявлял, насколько у него сформирован конкретный предполагаемый результат обучения, указанный в силлабусе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вопросы составлены по следующему образцу, которые будут оценивать результаты обучения по дисциплине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первы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когнитивной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знаниевой)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ции, которые оценивают знание и понимание объекта обучения: для обучающихся бакалавриата – это способность продемонстрировать знание и понимание передовых знаний в области изучения, которые опираются на содержание современных передовых учебников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о второ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щие функциональную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тность, которые оценивают умения применять и анализировать информацию: для бакалавров – это умение применять свои знания и понимание через демонстрацию формирования и обоснования доводов и решения проблем в рамках области изучения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трети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системной компетенции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е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т умения синтезировать и оценивать информацию: для студентов бакалавриата – это способность доказывать утверждения, писать эссе, сочинение.</w:t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РЕЗУЛЬТАТЫ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описывать происхождение научных стилей письма; знать принципиальные отличия научного текста от публицистического и художественного, жанры академического письм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международные нормы и требования, предъявляемые к научному текс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>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перировать навыками работы над малым текстом, эссе, навыками построения текста на основе стандартов, навыками парафраза и цитирования; навыками работы над чужим текстом, навыками электронной академической коммуникации и пр., выдвигать и обосновывать собственную гипотезу, формулировать тезис и выстраивать текст от гипотезы к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en-US"/>
        </w:rPr>
        <w:t>вывод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О 3 – применять на практике знания об основных международных нормах и требованиях, предъявляемых к научному тексту; излагать научную информацию на соответствующем языке для различных аудиторий, в том числе научных и общ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О 4 – самостоятельно работать с научной литературой, применять полученные знания в написании эссе, научной статьи, презент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РО 5- демонстрировать навыки использования критериев оценки академического текста в применении к своему и чужому тексту, демонстрировать навыки работы с научной литературой, понимания требований международных норм и требований, предъявляемых к научному тексту в печатном и электронном виде; принимать участие в учебных, научных мероприятиях;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экзаменационных 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подготовки к сдаче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и теоретические основы тьюто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щность и содержание деятельности тьютора в инклюзивном образовании. Профессиональные компетенции тьютора в инклюзив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ьютор как субъект инклюзивного образования. Взаимоотношение субъектов инклюзив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 Основные этапы организации тьюторского сопровождения в инклюзивной пра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ые компетенции тьютора по псих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лого-</w:t>
      </w:r>
      <w:r>
        <w:rPr>
          <w:rFonts w:cs="Times New Roman" w:ascii="Times New Roman" w:hAnsi="Times New Roman"/>
          <w:bCs/>
          <w:sz w:val="28"/>
          <w:szCs w:val="28"/>
        </w:rPr>
        <w:t>пед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гогическ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провождению учебной деятельности обучающ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Системные компетенции тьютора по проектированию индивидуальных образ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ва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 учащихся в инк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юзив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фика работы тьютора с «дважды особенными» одаренными детьми в инклюзивн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е компетенции тьютора с родителями в условиях инклюзив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е компетенции тьютора по развитию интеллектуальных и творческих способностей лиц с ООП. Компетенции оценивания будущих социальных педагогов для работы в условиях инклюзив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сихолого-педагогическая готовность участников целостного педагогического процесса к взаимодействию в условиях инклюзив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е компетенции тьютора в профессиональном самоопределе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бенности деятельности тьютора в организации психолого-педагогического сопровождения взрослых – лиц с ОО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</w:rPr>
        <w:t>деятельности тьюто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обучающимися- эммигра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е компетенции тьютора в работе с субъектами инк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юзив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ы по сбережению псих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че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оровья лиц с ООП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етенции в области развития и обучения тьютора в условиях реализации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экзаменационных   работ производится по 100-балльной шкале, с учетом степени полноты отве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01"/>
        <w:gridCol w:w="2599"/>
        <w:gridCol w:w="2552"/>
      </w:tblGrid>
      <w:tr>
        <w:trPr>
          <w:trHeight w:val="58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, баллы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вопрос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вопро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вопрос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 отлич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9 хорош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en-US"/>
        </w:rPr>
        <w:t>писок использованной литератур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 xml:space="preserve">1. Cameron C., Moss P. </w:t>
      </w:r>
      <w:r>
        <w:rPr>
          <w:rStyle w:val="Novaetext"/>
          <w:rFonts w:cs="Times New Roman" w:ascii="Times New Roman" w:hAnsi="Times New Roman"/>
          <w:iCs/>
          <w:sz w:val="28"/>
          <w:szCs w:val="28"/>
          <w:lang w:val="en-US"/>
        </w:rPr>
        <w:t xml:space="preserve">Social Pedagogy and Working with Children and Young People. Where care and education meet. – NY.: </w:t>
      </w: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>Gallaudet University Press: Jessica Kingsley Publishers, 2011. – 224 p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Novaetext"/>
          <w:rFonts w:cs="Times New Roman" w:ascii="Times New Roman" w:hAnsi="Times New Roman"/>
          <w:sz w:val="28"/>
          <w:szCs w:val="28"/>
        </w:rPr>
        <w:t>2. Магауова А.С., Махамбетова Ж.Т. Деятельность социального педагога в условиях инклюзивного образования: у</w:t>
      </w:r>
      <w:r>
        <w:rPr>
          <w:rFonts w:cs="Times New Roman" w:ascii="Times New Roman" w:hAnsi="Times New Roman"/>
          <w:sz w:val="28"/>
          <w:szCs w:val="28"/>
        </w:rPr>
        <w:t xml:space="preserve">чеб.-метод. по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Алматы: </w:t>
      </w:r>
      <w:r>
        <w:rPr>
          <w:rFonts w:cs="Times New Roman" w:ascii="Times New Roman" w:hAnsi="Times New Roman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y</w:t>
      </w:r>
      <w:r>
        <w:rPr>
          <w:rFonts w:cs="Times New Roman" w:ascii="Times New Roman" w:hAnsi="Times New Roman"/>
          <w:sz w:val="28"/>
          <w:szCs w:val="28"/>
        </w:rPr>
        <w:t>, 2020. – 188 с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пенкова И.В. Тьютор в инклюзивной школе: сопровождение ребёнка с особенностями развития: из опыта работы. – Изд. 2-е, перер. и доп. – М.: АНО «Наш Солнечный Мир», 2017. – 116 с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валева Т.М., Кобыща Е.И., Попова С.Ю. (Смолик), Теров А.А., Чередилина М.Ю. Профессия «тьютор». – М.: СФК-офис, 2012. – 246 с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 xml:space="preserve">1.Kay J. (2007). </w:t>
      </w:r>
      <w:r>
        <w:rPr>
          <w:rStyle w:val="Novaetext"/>
          <w:rFonts w:cs="Times New Roman" w:ascii="Times New Roman" w:hAnsi="Times New Roman"/>
          <w:i/>
          <w:sz w:val="28"/>
          <w:szCs w:val="28"/>
          <w:lang w:val="en-US"/>
        </w:rPr>
        <w:t>Behavioural, Emotional and Social Difficulties</w:t>
      </w: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Novaetext"/>
          <w:rFonts w:cs="Times New Roman" w:ascii="Times New Roman" w:hAnsi="Times New Roman"/>
          <w:i/>
          <w:sz w:val="28"/>
          <w:szCs w:val="28"/>
          <w:lang w:val="en-US"/>
        </w:rPr>
        <w:t>SEN in the yearly years</w:t>
      </w: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>. Continuum International Publishing Group.p.16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vaetext"/>
          <w:rFonts w:cs="Times New Roman" w:ascii="Times New Roman" w:hAnsi="Times New Roman"/>
          <w:sz w:val="28"/>
          <w:szCs w:val="28"/>
        </w:rPr>
        <w:t>2.Махов А. П. Научно-практические основы формирования тьюторской позиции педагога: дис. … канд. пед. наук: 13.00.01. – Нижний Новгород: НГПУ им. К. Минина, 2012. – 186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агауова А.С., Таубаева Ш.Т., Кудайбергенова А.М., Мынбаева А.К. Педагогика аль-Фараби: учеб. пос. –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>, 2021. – 166 c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agauova, Zh.T. </w:t>
      </w:r>
      <w:r>
        <w:rPr>
          <w:rFonts w:cs="Times New Roman" w:ascii="Times New Roman" w:hAnsi="Times New Roman"/>
          <w:sz w:val="28"/>
          <w:szCs w:val="28"/>
          <w:lang w:val="en-US"/>
        </w:rPr>
        <w:t>Makhambetova.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cial pedagogue in the system of inclusive education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maty: Qazaq University, 2021-150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3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Calibri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Markedcontent">
    <w:name w:val="markedconten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Novaetext">
    <w:name w:val="nova-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8:00Z</dcterms:created>
  <dc:creator>Ashekeyeva Kuralay</dc:creator>
  <dc:description/>
  <cp:keywords/>
  <dc:language>en-US</dc:language>
  <cp:lastModifiedBy>Жамиля Махамбетова</cp:lastModifiedBy>
  <dcterms:modified xsi:type="dcterms:W3CDTF">2023-09-01T14:08:00Z</dcterms:modified>
  <cp:revision>8</cp:revision>
  <dc:subject/>
  <dc:title/>
</cp:coreProperties>
</file>